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na przebudowę Szkoły Podstawowej w Spiach na Środowiskowy Dom Samopomocy  w miejscowości  Wilcza Wola – S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                    osoby fiz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przebudowę Szkoły Podstawowej w Spiach na Środowiskowy Dom           Samopomocy  w miejscowości  Wilcza Wola – Sp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 z późn. zm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/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jest podstaw do wykluczenia nas w okoliczn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ch, o których mowa w art. 24 ust. 1 pkt 2            ustawy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Cs/>
          <w:sz w:val="22"/>
          <w:szCs w:val="22"/>
        </w:rPr>
        <w:t>Z postępowania o udzielenie zamówienia publicznego wyklucza się wykonawców, w stosunku do których otwarto likwidację lub których upadłość ogłoszono, z wyjątkiem wykonawców, którzy po ogłoszeniu upadłości zawarli układ zatwierdzony prawomocnym postanowieniem sądu , jeżeli układ nie przewiduje zaspokojenia wierzycieli przez likwidację majątku  upadłego”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2-09-11T16:15:00Z</dcterms:modified>
  <cp:revision>49</cp:revision>
  <dc:subject/>
  <dc:title>Załącznik nr 3</dc:title>
</cp:coreProperties>
</file>